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ind w:left="0" w:right="0" w:hanging="0"/>
        <w:jc w:val="center"/>
        <w:rPr>
          <w:rFonts w:eastAsia="Liberation Serif;Times New Roman" w:cs="Liberation Serif;Times New Roman"/>
          <w:sz w:val="24"/>
          <w:szCs w:val="24"/>
        </w:rPr>
      </w:pPr>
      <w:r>
        <w:rPr>
          <w:rFonts w:eastAsia="Liberation Serif;Times New Roman" w:cs="Liberation Serif;Times New Roman"/>
          <w:sz w:val="24"/>
          <w:szCs w:val="24"/>
        </w:rPr>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Heading5"/>
        <w:keepNext w:val="true"/>
        <w:widowControl/>
        <w:suppressAutoHyphens w:val="true"/>
        <w:bidi w:val="0"/>
        <w:spacing w:lineRule="auto" w:line="240" w:before="200" w:after="120"/>
        <w:ind w:left="0" w:right="0" w:hanging="0"/>
        <w:jc w:val="both"/>
        <w:rPr/>
      </w:pPr>
      <w:r>
        <w:rPr>
          <w:rFonts w:eastAsia="StobiSerif Regular" w:cs="StobiSerif Regular" w:ascii="StobiSerif Regular" w:hAnsi="StobiSerif Regular"/>
          <w:b w:val="false"/>
          <w:bCs w:val="false"/>
          <w:sz w:val="22"/>
          <w:szCs w:val="22"/>
          <w:lang w:val="en-GB" w:eastAsia="en-GB"/>
        </w:rPr>
        <w:t xml:space="preserve">      </w:t>
      </w:r>
      <w:r>
        <w:rPr>
          <w:rFonts w:cs="StobiSerif Regular" w:ascii="StobiSerif Regular" w:hAnsi="StobiSerif Regular"/>
          <w:b w:val="false"/>
          <w:bCs w:val="false"/>
          <w:sz w:val="22"/>
          <w:szCs w:val="22"/>
          <w:lang w:val="en-GB" w:eastAsia="en-GB"/>
        </w:rPr>
        <w:t xml:space="preserve">Пречистениот текст на </w:t>
      </w:r>
      <w:r>
        <w:rPr>
          <w:rFonts w:cs="StobiSerif Regular" w:ascii="StobiSerif Regular" w:hAnsi="StobiSerif Regular"/>
          <w:b w:val="false"/>
          <w:bCs w:val="false"/>
          <w:sz w:val="22"/>
          <w:szCs w:val="22"/>
          <w:lang w:val="mk-MK" w:eastAsia="en-GB"/>
        </w:rPr>
        <w:t>Законот за прометот на експлозивни материи</w:t>
      </w:r>
      <w:r>
        <w:rPr>
          <w:rFonts w:cs="StobiSerif Regular" w:ascii="StobiSerif Regular" w:hAnsi="StobiSerif Regular"/>
          <w:b w:val="false"/>
          <w:bCs w:val="false"/>
          <w:sz w:val="22"/>
          <w:szCs w:val="22"/>
          <w:lang w:val="en-GB" w:eastAsia="en-GB"/>
        </w:rPr>
        <w:t xml:space="preserve"> ги опфаќа: </w:t>
      </w:r>
      <w:r>
        <w:rPr>
          <w:rFonts w:cs="StobiSerif Regular" w:ascii="StobiSerif Regular" w:hAnsi="StobiSerif Regular"/>
          <w:b w:val="false"/>
          <w:bCs w:val="false"/>
          <w:sz w:val="22"/>
          <w:szCs w:val="22"/>
          <w:lang w:val="mk-MK" w:eastAsia="en-GB"/>
        </w:rPr>
        <w:t>Законот за прометот на експлозивни материи</w:t>
      </w:r>
      <w:r>
        <w:rPr>
          <w:rFonts w:cs="StobiSerif Regular" w:ascii="StobiSerif Regular" w:hAnsi="StobiSerif Regular"/>
          <w:b w:val="false"/>
          <w:bCs w:val="false"/>
          <w:sz w:val="22"/>
          <w:szCs w:val="22"/>
          <w:lang w:val="en-GB" w:eastAsia="en-GB"/>
        </w:rPr>
        <w:t xml:space="preserve"> („Службен </w:t>
      </w:r>
      <w:r>
        <w:rPr>
          <w:rFonts w:cs="StobiSerif Regular" w:ascii="StobiSerif Regular" w:hAnsi="StobiSerif Regular"/>
          <w:b w:val="false"/>
          <w:bCs w:val="false"/>
          <w:sz w:val="22"/>
          <w:szCs w:val="22"/>
          <w:lang w:val="mk-MK" w:eastAsia="en-GB"/>
        </w:rPr>
        <w:t>лист на СФРЈ</w:t>
      </w:r>
      <w:r>
        <w:rPr>
          <w:rFonts w:cs="StobiSerif Regular" w:ascii="StobiSerif Regular" w:hAnsi="StobiSerif Regular"/>
          <w:b w:val="false"/>
          <w:bCs w:val="false"/>
          <w:sz w:val="22"/>
          <w:szCs w:val="22"/>
          <w:lang w:val="en-GB" w:eastAsia="en-GB"/>
        </w:rPr>
        <w:t xml:space="preserve">“ бр. </w:t>
      </w:r>
      <w:r>
        <w:rPr>
          <w:rFonts w:cs="StobiSerif Regular" w:ascii="StobiSerif Regular" w:hAnsi="StobiSerif Regular"/>
          <w:b w:val="false"/>
          <w:bCs w:val="false"/>
          <w:sz w:val="22"/>
          <w:szCs w:val="22"/>
          <w:lang w:val="mk-MK" w:eastAsia="en-GB"/>
        </w:rPr>
        <w:t>30/85</w:t>
      </w:r>
      <w:r>
        <w:rPr>
          <w:rFonts w:cs="StobiSerif Regular" w:ascii="StobiSerif Regular" w:hAnsi="StobiSerif Regular"/>
          <w:b w:val="false"/>
          <w:bCs w:val="false"/>
          <w:sz w:val="22"/>
          <w:szCs w:val="22"/>
          <w:lang w:val="en-GB" w:eastAsia="en-GB"/>
        </w:rPr>
        <w:t xml:space="preserve">), </w:t>
      </w:r>
      <w:r>
        <w:rPr>
          <w:rFonts w:cs="StobiSerif Regular" w:ascii="StobiSerif Regular" w:hAnsi="StobiSerif Regular"/>
          <w:b w:val="false"/>
          <w:bCs w:val="false"/>
          <w:sz w:val="22"/>
          <w:szCs w:val="22"/>
          <w:lang w:val="mk-MK" w:eastAsia="en-GB"/>
        </w:rPr>
        <w:t>Законот за измени на Законот за прометот на експлозивни материи</w:t>
      </w:r>
      <w:r>
        <w:rPr>
          <w:rFonts w:cs="StobiSerif Regular" w:ascii="StobiSerif Regular" w:hAnsi="StobiSerif Regular"/>
          <w:b w:val="false"/>
          <w:bCs w:val="false"/>
          <w:sz w:val="22"/>
          <w:szCs w:val="22"/>
          <w:lang w:val="en-GB" w:eastAsia="en-GB"/>
        </w:rPr>
        <w:t xml:space="preserve"> („Службен </w:t>
      </w:r>
      <w:r>
        <w:rPr>
          <w:rFonts w:cs="StobiSerif Regular" w:ascii="StobiSerif Regular" w:hAnsi="StobiSerif Regular"/>
          <w:b w:val="false"/>
          <w:bCs w:val="false"/>
          <w:sz w:val="22"/>
          <w:szCs w:val="22"/>
          <w:lang w:val="mk-MK" w:eastAsia="en-GB"/>
        </w:rPr>
        <w:t>лист на СФРЈ</w:t>
      </w:r>
      <w:r>
        <w:rPr>
          <w:rFonts w:cs="StobiSerif Regular" w:ascii="StobiSerif Regular" w:hAnsi="StobiSerif Regular"/>
          <w:b w:val="false"/>
          <w:bCs w:val="false"/>
          <w:sz w:val="22"/>
          <w:szCs w:val="22"/>
          <w:lang w:val="en-GB" w:eastAsia="en-GB"/>
        </w:rPr>
        <w:t xml:space="preserve">“ бр. </w:t>
      </w:r>
      <w:r>
        <w:rPr>
          <w:rFonts w:cs="StobiSerif Regular" w:ascii="StobiSerif Regular" w:hAnsi="StobiSerif Regular"/>
          <w:b w:val="false"/>
          <w:bCs w:val="false"/>
          <w:sz w:val="22"/>
          <w:szCs w:val="22"/>
          <w:lang w:val="mk-MK" w:eastAsia="en-GB"/>
        </w:rPr>
        <w:t>6/89</w:t>
      </w:r>
      <w:r>
        <w:rPr>
          <w:rFonts w:cs="StobiSerif Regular" w:ascii="StobiSerif Regular" w:hAnsi="StobiSerif Regular"/>
          <w:b w:val="false"/>
          <w:bCs w:val="false"/>
          <w:sz w:val="22"/>
          <w:szCs w:val="22"/>
          <w:lang w:val="en-GB" w:eastAsia="en-GB"/>
        </w:rPr>
        <w:t xml:space="preserve">), </w:t>
      </w:r>
      <w:r>
        <w:rPr>
          <w:rFonts w:cs="StobiSerif Regular" w:ascii="StobiSerif Regular" w:hAnsi="StobiSerif Regular"/>
          <w:b w:val="false"/>
          <w:bCs w:val="false"/>
          <w:sz w:val="22"/>
          <w:szCs w:val="22"/>
          <w:lang w:val="mk-MK" w:eastAsia="en-GB"/>
        </w:rPr>
        <w:t>Законот за измени на Законот за прометот на експлозивни материи</w:t>
      </w:r>
      <w:r>
        <w:rPr>
          <w:rFonts w:cs="StobiSerif Regular" w:ascii="StobiSerif Regular" w:hAnsi="StobiSerif Regular"/>
          <w:b w:val="false"/>
          <w:bCs w:val="false"/>
          <w:sz w:val="22"/>
          <w:szCs w:val="22"/>
          <w:lang w:val="en-GB" w:eastAsia="en-GB"/>
        </w:rPr>
        <w:t xml:space="preserve"> („Службен </w:t>
      </w:r>
      <w:r>
        <w:rPr>
          <w:rFonts w:cs="StobiSerif Regular" w:ascii="StobiSerif Regular" w:hAnsi="StobiSerif Regular"/>
          <w:b w:val="false"/>
          <w:bCs w:val="false"/>
          <w:sz w:val="22"/>
          <w:szCs w:val="22"/>
          <w:lang w:val="mk-MK" w:eastAsia="en-GB"/>
        </w:rPr>
        <w:t>лист на СФРЈ</w:t>
      </w:r>
      <w:r>
        <w:rPr>
          <w:rFonts w:cs="StobiSerif Regular" w:ascii="StobiSerif Regular" w:hAnsi="StobiSerif Regular"/>
          <w:b w:val="false"/>
          <w:bCs w:val="false"/>
          <w:sz w:val="22"/>
          <w:szCs w:val="22"/>
          <w:lang w:val="en-GB" w:eastAsia="en-GB"/>
        </w:rPr>
        <w:t xml:space="preserve">“ бр. </w:t>
      </w:r>
      <w:r>
        <w:rPr>
          <w:rFonts w:cs="StobiSerif Regular" w:ascii="StobiSerif Regular" w:hAnsi="StobiSerif Regular"/>
          <w:b w:val="false"/>
          <w:bCs w:val="false"/>
          <w:sz w:val="22"/>
          <w:szCs w:val="22"/>
          <w:lang w:val="mk-MK" w:eastAsia="en-GB"/>
        </w:rPr>
        <w:t>53/91</w:t>
      </w:r>
      <w:r>
        <w:rPr>
          <w:rFonts w:cs="StobiSerif Regular" w:ascii="StobiSerif Regular" w:hAnsi="StobiSerif Regular"/>
          <w:b w:val="false"/>
          <w:bCs w:val="false"/>
          <w:sz w:val="22"/>
          <w:szCs w:val="22"/>
          <w:lang w:val="en-GB" w:eastAsia="en-GB"/>
        </w:rPr>
        <w:t>), 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w:t>
      </w:r>
      <w:r>
        <w:rPr>
          <w:rFonts w:cs="StobiSerif Regular" w:ascii="StobiSerif Regular" w:hAnsi="StobiSerif Regular"/>
          <w:b w:val="false"/>
          <w:bCs w:val="false"/>
          <w:sz w:val="22"/>
          <w:szCs w:val="22"/>
          <w:lang w:val="mk-MK" w:eastAsia="en-GB"/>
        </w:rPr>
        <w:t>на Законот за прометот на експлозивни материи („</w:t>
      </w:r>
      <w:r>
        <w:rPr>
          <w:rFonts w:cs="StobiSerif Regular" w:ascii="StobiSerif Regular" w:hAnsi="StobiSerif Regular"/>
          <w:b w:val="false"/>
          <w:bCs w:val="false"/>
          <w:sz w:val="22"/>
          <w:szCs w:val="22"/>
        </w:rPr>
        <w:t>Службен весник на Република Македонија“ бр. 12/93)</w:t>
      </w:r>
      <w:r>
        <w:rPr>
          <w:rFonts w:cs="StobiSerif Regular" w:ascii="StobiSerif Regular" w:hAnsi="StobiSerif Regular"/>
          <w:b w:val="false"/>
          <w:bCs w:val="false"/>
          <w:sz w:val="22"/>
          <w:szCs w:val="22"/>
          <w:lang w:val="en-GB" w:eastAsia="en-GB"/>
        </w:rPr>
        <w:t xml:space="preserve">, Законот за изменување </w:t>
      </w:r>
      <w:r>
        <w:rPr>
          <w:rFonts w:cs="StobiSerif Regular" w:ascii="StobiSerif Regular" w:hAnsi="StobiSerif Regular"/>
          <w:b w:val="false"/>
          <w:bCs w:val="false"/>
          <w:sz w:val="22"/>
          <w:szCs w:val="22"/>
          <w:lang w:val="mk-MK" w:eastAsia="en-GB"/>
        </w:rPr>
        <w:t>на Законот за прометот на експлозивни материи („</w:t>
      </w:r>
      <w:r>
        <w:rPr>
          <w:rFonts w:cs="StobiSerif Regular" w:ascii="StobiSerif Regular" w:hAnsi="StobiSerif Regular"/>
          <w:b w:val="false"/>
          <w:bCs w:val="false"/>
          <w:sz w:val="22"/>
          <w:szCs w:val="22"/>
          <w:lang w:val="en-GB" w:eastAsia="en-GB"/>
        </w:rPr>
        <w:t xml:space="preserve">Службен весник на Република Македонија“ бр. </w:t>
      </w:r>
      <w:r>
        <w:rPr>
          <w:rFonts w:cs="StobiSerif Regular" w:ascii="StobiSerif Regular" w:hAnsi="StobiSerif Regular"/>
          <w:b w:val="false"/>
          <w:bCs w:val="false"/>
          <w:sz w:val="22"/>
          <w:szCs w:val="22"/>
          <w:lang w:val="mk-MK" w:eastAsia="en-GB"/>
        </w:rPr>
        <w:t>66/07</w:t>
      </w:r>
      <w:r>
        <w:rPr>
          <w:rFonts w:cs="StobiSerif Regular" w:ascii="StobiSerif Regular" w:hAnsi="StobiSerif Regular"/>
          <w:b w:val="false"/>
          <w:bCs w:val="false"/>
          <w:sz w:val="22"/>
          <w:szCs w:val="22"/>
          <w:lang w:val="en-GB" w:eastAsia="en-GB"/>
        </w:rPr>
        <w:t xml:space="preserve">), Законот за изменување </w:t>
      </w:r>
      <w:r>
        <w:rPr>
          <w:rFonts w:cs="StobiSerif Regular" w:ascii="StobiSerif Regular" w:hAnsi="StobiSerif Regular"/>
          <w:b w:val="false"/>
          <w:bCs w:val="false"/>
          <w:sz w:val="22"/>
          <w:szCs w:val="22"/>
          <w:lang w:val="mk-MK" w:eastAsia="en-GB"/>
        </w:rPr>
        <w:t>и дополнување на Законот за прометот на експлозивни материи („</w:t>
      </w:r>
      <w:r>
        <w:rPr>
          <w:rFonts w:cs="StobiSerif Regular" w:ascii="StobiSerif Regular" w:hAnsi="StobiSerif Regular"/>
          <w:b w:val="false"/>
          <w:bCs w:val="false"/>
          <w:sz w:val="22"/>
          <w:szCs w:val="22"/>
          <w:lang w:val="en-GB" w:eastAsia="en-GB"/>
        </w:rPr>
        <w:t xml:space="preserve">Службен весник на Република Македонија“ бр. </w:t>
      </w:r>
      <w:r>
        <w:rPr>
          <w:rFonts w:cs="StobiSerif Regular" w:ascii="StobiSerif Regular" w:hAnsi="StobiSerif Regular"/>
          <w:b w:val="false"/>
          <w:bCs w:val="false"/>
          <w:sz w:val="22"/>
          <w:szCs w:val="22"/>
          <w:lang w:val="mk-MK" w:eastAsia="en-GB"/>
        </w:rPr>
        <w:t>86/08</w:t>
      </w:r>
      <w:r>
        <w:rPr>
          <w:rFonts w:cs="StobiSerif Regular" w:ascii="StobiSerif Regular" w:hAnsi="StobiSerif Regular"/>
          <w:b w:val="false"/>
          <w:bCs w:val="false"/>
          <w:sz w:val="22"/>
          <w:szCs w:val="22"/>
          <w:lang w:val="en-GB" w:eastAsia="en-GB"/>
        </w:rPr>
        <w:t>),</w:t>
      </w:r>
      <w:r>
        <w:rPr>
          <w:rFonts w:cs="StobiSerif Regular" w:ascii="StobiSerif Regular" w:hAnsi="StobiSerif Regular"/>
          <w:b w:val="false"/>
          <w:bCs w:val="false"/>
          <w:sz w:val="22"/>
          <w:szCs w:val="22"/>
          <w:lang w:val="mk-MK" w:eastAsia="en-GB"/>
        </w:rPr>
        <w:t xml:space="preserve"> </w:t>
      </w:r>
      <w:r>
        <w:rPr>
          <w:rFonts w:cs="StobiSerif Regular" w:ascii="StobiSerif Regular" w:hAnsi="StobiSerif Regular"/>
          <w:b w:val="false"/>
          <w:bCs w:val="false"/>
          <w:sz w:val="22"/>
          <w:szCs w:val="22"/>
          <w:lang w:val="en-GB" w:eastAsia="en-GB"/>
        </w:rPr>
        <w:t xml:space="preserve">Законот за изменување </w:t>
      </w:r>
      <w:r>
        <w:rPr>
          <w:rFonts w:cs="StobiSerif Regular" w:ascii="StobiSerif Regular" w:hAnsi="StobiSerif Regular"/>
          <w:b w:val="false"/>
          <w:bCs w:val="false"/>
          <w:sz w:val="22"/>
          <w:szCs w:val="22"/>
          <w:lang w:val="mk-MK" w:eastAsia="en-GB"/>
        </w:rPr>
        <w:t>и дополнување на Законот за прометот на експлозивни материи („</w:t>
      </w:r>
      <w:r>
        <w:rPr>
          <w:rFonts w:cs="StobiSerif Regular" w:ascii="StobiSerif Regular" w:hAnsi="StobiSerif Regular"/>
          <w:b w:val="false"/>
          <w:bCs w:val="false"/>
          <w:sz w:val="22"/>
          <w:szCs w:val="22"/>
          <w:lang w:val="en-GB" w:eastAsia="en-GB"/>
        </w:rPr>
        <w:t xml:space="preserve">Службен весник на Република Македонија“ бр. </w:t>
      </w:r>
      <w:r>
        <w:rPr>
          <w:rFonts w:cs="StobiSerif Regular" w:ascii="StobiSerif Regular" w:hAnsi="StobiSerif Regular"/>
          <w:b w:val="false"/>
          <w:bCs w:val="false"/>
          <w:sz w:val="22"/>
          <w:szCs w:val="22"/>
          <w:lang w:val="mk-MK" w:eastAsia="en-GB"/>
        </w:rPr>
        <w:t>148/15</w:t>
      </w:r>
      <w:r>
        <w:rPr>
          <w:rFonts w:cs="StobiSerif Regular" w:ascii="StobiSerif Regular" w:hAnsi="StobiSerif Regular"/>
          <w:b w:val="false"/>
          <w:bCs w:val="false"/>
          <w:sz w:val="22"/>
          <w:szCs w:val="22"/>
          <w:lang w:val="en-GB" w:eastAsia="en-GB"/>
        </w:rPr>
        <w:t xml:space="preserve">) </w:t>
      </w:r>
      <w:r>
        <w:rPr>
          <w:rFonts w:cs="StobiSerif Regular" w:ascii="StobiSerif Regular" w:hAnsi="StobiSerif Regular"/>
          <w:b w:val="false"/>
          <w:bCs w:val="false"/>
          <w:sz w:val="22"/>
          <w:szCs w:val="22"/>
          <w:lang w:val="mk-MK" w:eastAsia="en-GB"/>
        </w:rPr>
        <w:t xml:space="preserve">и </w:t>
      </w:r>
      <w:r>
        <w:rPr>
          <w:rFonts w:cs="StobiSerif Regular" w:ascii="StobiSerif Regular" w:hAnsi="StobiSerif Regular"/>
          <w:b w:val="false"/>
          <w:bCs w:val="false"/>
          <w:sz w:val="22"/>
          <w:szCs w:val="22"/>
          <w:lang w:val="en-GB" w:eastAsia="en-GB"/>
        </w:rPr>
        <w:t xml:space="preserve">Законот за изменување </w:t>
      </w:r>
      <w:r>
        <w:rPr>
          <w:rFonts w:cs="StobiSerif Regular" w:ascii="StobiSerif Regular" w:hAnsi="StobiSerif Regular"/>
          <w:b w:val="false"/>
          <w:bCs w:val="false"/>
          <w:sz w:val="22"/>
          <w:szCs w:val="22"/>
          <w:lang w:val="mk-MK" w:eastAsia="en-GB"/>
        </w:rPr>
        <w:t>и дополнување на Законот за прометот на експлозивни материи („</w:t>
      </w:r>
      <w:r>
        <w:rPr>
          <w:rFonts w:cs="StobiSerif Regular" w:ascii="StobiSerif Regular" w:hAnsi="StobiSerif Regular"/>
          <w:b w:val="false"/>
          <w:bCs w:val="false"/>
          <w:sz w:val="22"/>
          <w:szCs w:val="22"/>
          <w:lang w:val="en-GB" w:eastAsia="en-GB"/>
        </w:rPr>
        <w:t xml:space="preserve">Службен весник на Република </w:t>
      </w:r>
      <w:r>
        <w:rPr>
          <w:rFonts w:cs="StobiSerif Regular" w:ascii="StobiSerif Regular" w:hAnsi="StobiSerif Regular"/>
          <w:b w:val="false"/>
          <w:bCs w:val="false"/>
          <w:sz w:val="22"/>
          <w:szCs w:val="22"/>
          <w:lang w:val="mk-MK" w:eastAsia="en-GB"/>
        </w:rPr>
        <w:t xml:space="preserve">Северна </w:t>
      </w:r>
      <w:r>
        <w:rPr>
          <w:rFonts w:cs="StobiSerif Regular" w:ascii="StobiSerif Regular" w:hAnsi="StobiSerif Regular"/>
          <w:b w:val="false"/>
          <w:bCs w:val="false"/>
          <w:sz w:val="22"/>
          <w:szCs w:val="22"/>
          <w:lang w:val="en-GB" w:eastAsia="en-GB"/>
        </w:rPr>
        <w:t>Македонија“ бр. 294</w:t>
      </w:r>
      <w:r>
        <w:rPr>
          <w:rFonts w:cs="StobiSerif Regular" w:ascii="StobiSerif Regular" w:hAnsi="StobiSerif Regular"/>
          <w:b w:val="false"/>
          <w:bCs w:val="false"/>
          <w:sz w:val="22"/>
          <w:szCs w:val="22"/>
          <w:lang w:val="mk-MK" w:eastAsia="en-GB"/>
        </w:rPr>
        <w:t>/21</w:t>
      </w:r>
      <w:r>
        <w:rPr>
          <w:rFonts w:cs="StobiSerif Regular" w:ascii="StobiSerif Regular" w:hAnsi="StobiSerif Regular"/>
          <w:b w:val="false"/>
          <w:bCs w:val="false"/>
          <w:sz w:val="22"/>
          <w:szCs w:val="22"/>
          <w:lang w:val="en-GB" w:eastAsia="en-GB"/>
        </w:rPr>
        <w:t>)</w:t>
      </w:r>
      <w:r>
        <w:rPr>
          <w:rFonts w:cs="StobiSerif Regular" w:ascii="StobiSerif Regular" w:hAnsi="StobiSerif Regular"/>
          <w:b w:val="false"/>
          <w:bCs w:val="false"/>
          <w:sz w:val="22"/>
          <w:szCs w:val="22"/>
          <w:lang w:val="mk-MK" w:eastAsia="en-GB"/>
        </w:rPr>
        <w:t>,</w:t>
      </w:r>
      <w:r>
        <w:rPr>
          <w:rFonts w:cs="StobiSerif Regular" w:ascii="StobiSerif Regular" w:hAnsi="StobiSerif Regular"/>
          <w:b w:val="false"/>
          <w:bCs w:val="false"/>
          <w:sz w:val="22"/>
          <w:szCs w:val="22"/>
          <w:lang w:val="en-GB" w:eastAsia="en-GB"/>
        </w:rPr>
        <w:t xml:space="preserve"> во кои е означено времето на нивното влегување во сила</w:t>
      </w:r>
    </w:p>
    <w:p>
      <w:pPr>
        <w:pStyle w:val="Normal"/>
        <w:widowControl/>
        <w:numPr>
          <w:ilvl w:val="0"/>
          <w:numId w:val="0"/>
        </w:numPr>
        <w:suppressAutoHyphens w:val="true"/>
        <w:bidi w:val="0"/>
        <w:spacing w:lineRule="auto" w:line="240" w:before="0" w:after="0"/>
        <w:ind w:left="0" w:right="-53" w:hanging="0"/>
        <w:jc w:val="center"/>
        <w:rPr/>
      </w:pPr>
      <w:r>
        <w:rPr/>
      </w:r>
    </w:p>
    <w:p>
      <w:pPr>
        <w:pStyle w:val="Normal"/>
        <w:widowControl/>
        <w:numPr>
          <w:ilvl w:val="0"/>
          <w:numId w:val="0"/>
        </w:numPr>
        <w:suppressAutoHyphens w:val="true"/>
        <w:bidi w:val="0"/>
        <w:spacing w:lineRule="auto" w:line="240" w:before="0" w:after="0"/>
        <w:ind w:left="0" w:right="-53" w:hanging="0"/>
        <w:jc w:val="center"/>
        <w:rPr>
          <w:rFonts w:ascii="StobiSerif Regular" w:hAnsi="StobiSerif Regular" w:cs="StobiSerif Regular"/>
          <w:b/>
          <w:b/>
          <w:bCs w:val="false"/>
          <w:sz w:val="24"/>
          <w:szCs w:val="24"/>
          <w:lang w:val="mk-MK" w:eastAsia="en-GB"/>
        </w:rPr>
      </w:pPr>
      <w:r>
        <w:rPr>
          <w:rFonts w:cs="StobiSerif Regular" w:ascii="StobiSerif Regular" w:hAnsi="StobiSerif Regular"/>
          <w:b/>
          <w:bCs w:val="false"/>
          <w:sz w:val="24"/>
          <w:szCs w:val="24"/>
          <w:lang w:val="mk-MK" w:eastAsia="en-GB"/>
        </w:rPr>
        <w:t xml:space="preserve">З А К О Н  З А  П Р О М Е Т О Т  </w:t>
      </w:r>
    </w:p>
    <w:p>
      <w:pPr>
        <w:pStyle w:val="Normal"/>
        <w:widowControl/>
        <w:numPr>
          <w:ilvl w:val="0"/>
          <w:numId w:val="0"/>
        </w:numPr>
        <w:suppressAutoHyphens w:val="true"/>
        <w:bidi w:val="0"/>
        <w:spacing w:lineRule="auto" w:line="240" w:before="0" w:after="0"/>
        <w:ind w:left="0" w:right="-53" w:hanging="0"/>
        <w:jc w:val="center"/>
        <w:rPr>
          <w:rFonts w:ascii="StobiSerif Regular" w:hAnsi="StobiSerif Regular" w:cs="StobiSerif Regular"/>
          <w:b/>
          <w:b/>
          <w:bCs w:val="false"/>
          <w:color w:val="000000"/>
          <w:kern w:val="2"/>
          <w:sz w:val="24"/>
          <w:szCs w:val="24"/>
          <w:lang w:val="mk-MK" w:eastAsia="en-GB"/>
        </w:rPr>
      </w:pPr>
      <w:r>
        <w:rPr>
          <w:rFonts w:cs="StobiSerif Regular" w:ascii="StobiSerif Regular" w:hAnsi="StobiSerif Regular"/>
          <w:b/>
          <w:bCs w:val="false"/>
          <w:sz w:val="24"/>
          <w:szCs w:val="24"/>
          <w:lang w:val="mk-MK" w:eastAsia="en-GB"/>
        </w:rPr>
        <w:t xml:space="preserve">Н А  Е К С П Л О З И В Н И  М А Т Е Р И И </w:t>
      </w:r>
    </w:p>
    <w:p>
      <w:pPr>
        <w:pStyle w:val="Normal"/>
        <w:widowControl w:val="false"/>
        <w:numPr>
          <w:ilvl w:val="0"/>
          <w:numId w:val="0"/>
        </w:numPr>
        <w:suppressAutoHyphens w:val="true"/>
        <w:bidi w:val="0"/>
        <w:spacing w:lineRule="auto" w:line="360" w:before="0" w:after="0"/>
        <w:ind w:left="0" w:right="-53" w:hanging="0"/>
        <w:jc w:val="center"/>
        <w:rPr>
          <w:rFonts w:ascii="StobiSerif Regular" w:hAnsi="StobiSerif Regular" w:cs="StobiSerif Regular"/>
          <w:sz w:val="22"/>
          <w:szCs w:val="22"/>
        </w:rPr>
      </w:pPr>
      <w:r>
        <w:rPr>
          <w:rFonts w:cs="StobiSerif Regular" w:ascii="StobiSerif Regular" w:hAnsi="StobiSerif Regular"/>
          <w:b/>
          <w:bCs w:val="false"/>
          <w:color w:val="000000"/>
          <w:kern w:val="2"/>
          <w:sz w:val="24"/>
          <w:szCs w:val="24"/>
          <w:lang w:val="mk-MK" w:eastAsia="en-GB"/>
        </w:rPr>
        <w:t>- н е о ф и ц и ј а л е н  п р е ч и с т е н  т е к с т  -</w:t>
      </w:r>
    </w:p>
    <w:p>
      <w:pPr>
        <w:sectPr>
          <w:type w:val="continuous"/>
          <w:pgSz w:w="11906" w:h="16838"/>
          <w:pgMar w:left="1134" w:right="1134" w:gutter="0" w:header="0" w:top="1134" w:footer="1134" w:bottom="1693"/>
          <w:formProt w:val="false"/>
          <w:textDirection w:val="lrTb"/>
          <w:docGrid w:type="default" w:linePitch="360" w:charSpace="0"/>
        </w:sectPr>
      </w:pP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I. ОПШТИ ОДРЕДБ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Заради заштита на животот, здравјето и безбедноста на луѓето, на материјалните блага и човековата средина, прометот на експлозивни материи се врши под условите определени со овој закон.</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редбите на овој закон не се однесуваат на прометот на експлозивни материи за потребите на одбраната на Република Северна Македонија, како и на сместувањето на експлозивни материи во јамски магазини на рударски претпријатиј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д прометот на експлозивни материи, во смисла на овој закон, се подразбира набавката, продажбата и употребата на експлозивни материи, како и сместувањето на експлозивни материи во магазини, прирачни складови и продавници на претпријатија или други правни лица што вршат набавка, складирање односно продажба на тие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Експлозивни материи, во смисла на овој закон, се цврсти и течни хемиски материи што имаат особина, под надворешно дејство, со експлозивно хемиско разорување да ослободуваат енергија во вид на топлота или гасови, предметите наполнети со експлозивни материи и средствата за палење, огнофрлачките и слични предмет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Co промет на експлозивни материи можат да се занимаваат претпријатијата што за тоа ќе добијат одобрение од Министерството за внатрешни работи и кои, врз основа на запишување во судскиот регистар, вршат работи на промет на експлозивни материи, ако со овој закон не е поинаку определено.</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е или друго правно лице и поединци можат да ги набавуваат и употребуваат само експлозивните материи за чие пуштање во промет е издадено одобрение односно кои се наведени во Листата на експлозивни материи што можат да се пуштаат во промет.</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то од ставот 1 на овој член се издава врз основа на поднесено барањ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Барањето од ставот 3 на овој член и одобрението од ставот 1 на овој член се поднесува, односно издава и во електронски облик.</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јата што се занимаваат со промет на експлозивни материи се должни, во согласност со своите општи акти, да организираат и вршат контрола над исполнувањето на пропишаните услови и со спроведувањето на мерки за прометот на тие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јата и поединци што во текот на прометот непосредно ракуваат или на друг начин доаѓаат во допир со експлозивни материи се должни да ги преземат сите пропишани превентивни и заштитни мерки со кои се осигурува заштитата на животот, здравјето и безбедноста на луѓето, на материјалните блага и човековата средин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Co експлозивни материи во прометот можат да ракуваат само полнолетни лица што се стручно оспособени за ракување со тие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тручната подготовка потребна за работа на работи и задачи на кои се ракува со експлозивни материи се утврдува под условите и на начин што се предвидени со пропис што го донесува Министерството за внатрешни работ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Лицата што не се стручно оспособени за ракување со експлозивни материи можат само да ги пренесуваат, натоваруваат, истоваруваат и да ги сместуваат тие материи во магазин или склад, и тоа ако се претходно запознаени со начинот на работа, со опасностите и со заштитните мерки при работат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Ако работите од став 3 на овој член ги вршат лица што не се стручно оспособени за ракување со експлозивни материи, тие работи мораат да ги вршат под непосредно раководство и надзор на лице стручно оспособено за ракување со тие материи.</w:t>
      </w: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II. УСЛОВИ ЗА ПУШТАЊЕ НА ЕКСПЛОЗИВНИ МАТЕРИИ ВО ПРОМЕТ</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јата што се занимаваат со промет на експлозивни материи мораат, пред добивањето на одобрение од член 4 став 1 на овој закон, да обезбедат простории во кои тие материи ќе се сместуваат и чуваат одвоено од другите производ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Техничките, безбедносните и санитарно-хигиенските услови на просториите за сместување на експлозивни материи мораат да бидат во согласност со одредбите на овој закон, на прописите донесени врз основа на овој закон и со важечките стандарди и технички норматив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Експлозивните материи можат да се пуштаат во промет само во пакување и со ознаките што се предвидени со прописите со кои се уредува превозот на опасни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адовите односно другата амбалажа во која се наоѓаат експлозивни материи мораат да бидат од таков квалитет што при ракувањето и складирањето да не може да дојде до растурање на тие материи ниту до допир на тие материи со подот на складот или на другите простории во кои се сместени тие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Експлозивните материи произведени во Република Северна Македонија и експлозивните материи произведени во странство можат да се пуштаат во промет само врз основа на одобрение. Одобрението го издава Министерството за внатрешни работи врз основа на поднесено барањ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За секоја експлозивна материја произведена во странство увозникот е должен, кон барањето за издавање на одобрението од став 1 на овој член, да приложи и стручно мислење на странскиот производител со кое се докажуваат нејзините особин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д издавањето на одобрение за пуштање во промет на експлозивна материја што е произведена во Република Северна Македонија се врши испитување на таа материј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то и барањето од ставот 1 на овој член се издава, односно се поднесува и во електронски облик.</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Испитување на експлозивните материи врши специјализирано претпријатие или друго правно лице што ќе ја овласти министерот за внатрешни работи или стручната комисија што ќе ја формира министерот.</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Трошоците за испитувањето на експлозивните материи ги поднесува претпријатието што бара одобрение за пуштање во промет на експлозивна материј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инистерот за внатрешни работи донесува прописи за условите што мораат да ги исполнуваат претпријатијата или другите правни лица што вршат испитување на експлозивни материи во поглед на техничката опременост, стручноста на кадрите и нивното работно искуство на соодветни работи.</w:t>
      </w:r>
    </w:p>
    <w:p>
      <w:pPr>
        <w:pStyle w:val="Heading5"/>
        <w:spacing w:lineRule="auto" w:line="240"/>
        <w:jc w:val="center"/>
        <w:rPr>
          <w:rStyle w:val="Emphasis"/>
          <w:rFonts w:ascii="StobiSerif Regular" w:hAnsi="StobiSerif Regular" w:cs="StobiSerif Regular"/>
          <w:sz w:val="22"/>
          <w:szCs w:val="22"/>
        </w:rPr>
      </w:pPr>
      <w:r>
        <w:rPr>
          <w:rFonts w:cs="StobiSerif Regular" w:ascii="StobiSerif Regular" w:hAnsi="StobiSerif Regular"/>
          <w:sz w:val="22"/>
          <w:szCs w:val="22"/>
        </w:rPr>
        <w:t>Член 12</w:t>
      </w:r>
    </w:p>
    <w:p>
      <w:pPr>
        <w:pStyle w:val="TextBody"/>
        <w:spacing w:lineRule="auto" w:line="240"/>
        <w:jc w:val="center"/>
        <w:rPr>
          <w:rFonts w:ascii="StobiSerif Regular" w:hAnsi="StobiSerif Regular" w:cs="StobiSerif Regular"/>
          <w:sz w:val="22"/>
          <w:szCs w:val="22"/>
        </w:rPr>
      </w:pPr>
      <w:r>
        <w:rPr>
          <w:rStyle w:val="Emphasis"/>
          <w:rFonts w:cs="StobiSerif Regular" w:ascii="StobiSerif Regular" w:hAnsi="StobiSerif Regular"/>
          <w:sz w:val="22"/>
          <w:szCs w:val="22"/>
        </w:rPr>
        <w:t xml:space="preserve">Избришан. </w:t>
      </w:r>
      <w:hyperlink r:id="rId3">
        <w:bookmarkStart w:id="0" w:name="togle-N174"/>
        <w:bookmarkEnd w:id="0"/>
        <w:r>
          <w:rPr>
            <w:rStyle w:val="InternetLink"/>
            <w:rFonts w:cs="StobiSerif Regular" w:ascii="StobiSerif Regular" w:hAnsi="StobiSerif Regular"/>
            <w:i/>
            <w:i/>
            <w:iCs/>
            <w:sz w:val="22"/>
            <w:szCs w:val="22"/>
          </w:rPr>
          <w:t>2</w:t>
        </w:r>
      </w:hyperlink>
      <w:r>
        <w:rPr>
          <w:rStyle w:val="Emphasis"/>
          <w:rFonts w:cs="StobiSerif Regular" w:ascii="StobiSerif Regular" w:hAnsi="StobiSerif Regular"/>
          <w:sz w:val="22"/>
          <w:szCs w:val="22"/>
        </w:rPr>
        <w:t xml:space="preserve"> </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инистерството за внатрешни работи, составува врз основа на издадените одобренија од член 10 став 1 на овој закон, Листа на експлозивните материи што можат да се пуштаат во промет.</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Листата на експлозивните материи што можат да се пуштаат во промет се објавува во „Службен весник на Република Северна Македониј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4</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јата што се занимаваат со прометот на експлозивни материи се должни да прибават од производителот стручно мислење за нејзините особини со кое се потврдува дека експлозивната материја ги исполнува условите утврдени во одобрението за нејзино пуштање во промет. Кон стручното мислење за особините на експлозивната материја се прилага декларација, упатство за начинот на употреба на експлозивната материја и упатство за начинот на нејзиното уништување.</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Кон експлозивните материи што се пуштаат во промет задолжително се прилага декларацијата од став 1 на овој член, која содржи: </w:t>
        <w:br/>
        <w:tab/>
        <w:t xml:space="preserve">1) име и хемиски назив на експлозивната материја; </w:t>
        <w:br/>
        <w:tab/>
        <w:t xml:space="preserve">2) податоци за содржината на активните супстанции; </w:t>
        <w:br/>
        <w:tab/>
        <w:t xml:space="preserve">3) датум на производството на експлозивната материја; </w:t>
        <w:br/>
        <w:tab/>
        <w:t xml:space="preserve">4) рок на употребата; </w:t>
        <w:br/>
        <w:tab/>
        <w:t xml:space="preserve">5) назив и адреса на производителот; </w:t>
        <w:br/>
        <w:tab/>
        <w:t xml:space="preserve">6) податоци за начинот и условите за складирање; </w:t>
        <w:br/>
        <w:tab/>
        <w:t xml:space="preserve">7) опис на работите за кои е наменета.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ето што се занимава со промет на експлозивни материи е должно при продажба на експлозивна материја кон секое пакување да ги приложи декларацијата и упатството од став 1 на овој чле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5</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Експлозивните материи можат да им се продаваат само на претпријатијата или другите правни лица и на поединци што имаат одобрение за нивна набавк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 за набавка на експлозивни материи издава Министерството за внатрешни работи врз основа на поднесено барањ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Ha претпријатијата чија дејност бара редовна употреба на експлозивни материи може, зависно од можностите за сместување и од обемот на потрошувачката на експлозивни материи, да им се издаде одобрение за повеќекратна набавка на тие материи, со рок на важење од една годин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то од ставовите 2 и 3 на овој член и барањето од ставот 2 на овој член се издаваат, односно поднесуваат и во електронски облик.</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то за набавка на експлозивни материи на подносителот на барањето му се издава во два примерок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ето што се занимава со промет на експлозивни материи е должна, при продажбата на експлозивна материја во обата примерока на одобрението, да ги назначи видот и количеството на продадената експлозивна материја, со тоа што едниот примерок го задржува за себе, а другиот му го врачува на купувачот.</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7</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Одобрение за набавка на експлозивни материи нема да им се издаде на: </w:t>
        <w:br/>
        <w:tab/>
        <w:t xml:space="preserve">1) малолетно лице; </w:t>
        <w:br/>
        <w:tab/>
        <w:t xml:space="preserve">2) лице што е осудено за кривично дело или што е казнето за прекршок, ако кривичното дело односно прекршокот укажува на неговата неподобност за држење на експлозивни материи или на можност за злоупотреба на тие материи, ниту на лице против кое се води кривична или прекршочна постапка за такво кривично дело или прекршок; </w:t>
        <w:br/>
        <w:tab/>
        <w:t xml:space="preserve">3) лице што нема оправдана потреба за експлозивна материја; </w:t>
        <w:br/>
        <w:tab/>
        <w:t xml:space="preserve">4) лице што не ги обезбедило условите потребни за превоз односно за пренесување и сместување на експлозивна материја, или не е стручно да ракува со експлозивна материја односно не обезбедило стручно лице за ракување со експлозивни материи; </w:t>
        <w:br/>
        <w:tab/>
        <w:t xml:space="preserve">5) претпријатиe што не ги исполнува условите во поглед на сместувањето и чувањето на експлозивни материи или нема стручно лице за ракување со такви материи.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 за набавка на експлозивни материи нема да се издаде ни ако тоа го налагаат интересите на јавниот ред и мир односно интересите на безбедност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о решението со кое врз основа на став 1 точка 3 и врз основа на став 2 од овој член, се одбива барањето за издавање одобрение за набавка на експлозивни материи не мораат да се наведат причините од кои се раководело Министерството за внатрешни работи при донесувањето на решението.</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8</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Co едно одобрение за набавка на експлозивни материи на поединец може да му се одобри набавка најмногу пет килограми експлозивни материи, 50 парчиња средства за палење и соодветно количество бавногорлив штапин.</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 исклучок од одредбата на став 1 од овој член, на поединец може да му се одобри набавка на поголемо количество експлозивни материи, поголем број на средства за палење и поголемо количество бавногорлив штапин, ако врз основа на приложената проектна документација може да се утврди дека за изведување на работите се потребни тие количеств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о одобрението за набавка на експлозивна материја што му се издава на поединец се определува и местото на набавката на таа материја, кое е најблиско до местото на употребата на експлозивната материј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единец што набавил екплозивни материи е должен, по завршените работи, преостанатите количества на тие материи да му ги врати на претпријатието кај кое ги набавил или стручно лице да ги уништи и за тоа да го извести органот што го издал одобрението за набавка на експлозивна материј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9</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ето што добило одобрение за набавка на експлозивни материи може, во случај на потреба, да ги позајми од друго претпријатие само оние експлозивни материи и во оние количества што се наведени во одобрението за набавка на експлозивни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ето што му позајмило на друго претпријатие експлозивни материи е должнo во рок од осум дена од денот кога му е предадена експлозивната материја на тоа претпријатие да го извести органот што го издал одобрението за набавка на експлозивни материи за видот и количеството на позајмените експлозивни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0</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јата што набавуваат, продаваат, употребуваат или на друг начин вршат промет на експлозивни материи се должни да водат евиденција за набавените, продадените, потрошените, уништените или на друг начин отуѓените количества на експлозивни материи.</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Евиденцијата од став 1 на овој член содржи: </w:t>
        <w:br/>
        <w:tab/>
        <w:t xml:space="preserve">1) назив и адреса на претпријатието која набавува, продава, употребува или уништува експлозивни материи, односно име и презиме, адреса и број на личната карта на лицето што набавува експлозивна материја; </w:t>
        <w:br/>
        <w:tab/>
        <w:t xml:space="preserve">2) назив и количество на експлозивната материја; </w:t>
        <w:br/>
        <w:tab/>
        <w:t xml:space="preserve">3) име и презиме, адреса и број на личната карта на лицето што ги презело експлозивните материи; </w:t>
        <w:br/>
        <w:tab/>
        <w:t xml:space="preserve">4) број на одобрението за набавка на експлозивни материи и назив на органот што го издал одобрението, датум на издавањето на експлозивната материја, потпис на лицето што ја издало и потпис на лицето што ја презело експлозивната материја. </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ето што употребила експлозивни материи мора неупотребените експлозивни материи и неупотребливата амбалажа во која биле спакувани експлозивни материи да и ги врати на претпријатието од кое ги набавила, или да ги уништи во согласност со упатството од производителот и на начин кој не ги загрозува животот, здравјето и безбедноста на луѓето, материјалните блага и човековата средин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ето од став 1 на овој член е должна да го извести Министерството за внатрешни работи за местото, времето и начинот на уништување на неупотребените експлозивни материи и на неупотребливата амбалажа и тоа најдоцна на два дена пред денот определен за уништување на тие материи односно амбалаж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јата што се занимаваат со промет на експлозивни материи на мало можат во своите продавници или прирачни складови да сместуваат само муниција, ловечки барут, капсли за ловечка муниција, пиротехнички производи, бавногорлив штапин и помошни средства за палење, под услов вкупното количество на барутот, заедно со барутот што се наоѓа во муницијата да не го надминува количеството од 20 килограм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Количествата на експлозивни материи поголеми од количествата од став 1 на овој член и другите видови експлозивни материи мораат да бидат сместени во магазин.</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ето, чија дејност бара употреба на експлозивни материи, може тие материи да ги сместува и во контејнери што се изработени за тоа, под условите и во количествата утврдени со пропис што го донесува Министерството за внатрешни работ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осториите во кои се сместуваат експлозивни материи мораат да бидат обезбедени од пристапот на неовластени лиц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Клучевите од просториите во кои се држат експлозивни материи може да ги чува само лицето што се грижи за сместувањето и издавањето на тие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4</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агазините за сместување на експлозивни материи мораат да бидат надвор од населени места и доволно оддалечени од јавни патишта, железнички пруги и далноводи со висок напон односно одвоени од тие објекти со заштитен градобран или со ѕид што дава полна заштита од експлозија и пожар.</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Локацијата и инвестиционо-техничката документација за изградба на магазини за сместување на експлозивни материи ги одобрува Министерството за урбанизам, градежништво, сообраќај и екологија, во согласност со пропишаните технички норматив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Употребата на магазин за сместување на експлозивни материи ја одобрува со решение Министерството за внатрешни работи. Во решението се определува кои видови експлозивни материи и во кои количества можат да се сместуваат во магазинот.</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инистерот за внатрешни работи, во соработка со министерот за одбрана, донесува прописи за утврдување на безбедносните растојанија за сите типови складови, натоварни, претоварни и истоварни места, како и прописи со кои поблиску се утврдуваат условите што мораат да ги исполнуваат тие објекти и места, и за начинот на нивното физичко обезбедувањ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5</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Bo магазин во кој се чуваат повеќе видови експлозивни материи, тие материи мораат да се сместуваат во одвоени простории или во прегради посебно изградени за то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редствата за палење не смеат да се држат во магазинот заедно со експлозивни материи, освен ако во магазинот постојат простории посебно опремени за то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6</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натрешноста на магазинот за сместување на експлозивни материи треба, по правило, да биде осветлена со дневна светлин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Ако магазинот се осветлува со електрично осветление, електричните инсталации мораат да бидат изведени во согласност со прописите за техничките нормативи со кои се уредува ракувањето со експлозивни материи и се предвидуваат мерки за заштита на животот, на здравјето и безбедноста на луѓето, материјалните блага и човековата средина од експлозии и пожар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7</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агазинот за сместување на експлозивни материи, по правило, не се загрев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Ако е неопходно загревање на определени простории во магазинот, тоа мора да се врши во согласност со пропишаните технички норматив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8</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агазинот за сместување на експлозивни материи мора да има вентилациј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творите за вентилација мораат да бидат изработени така што да не можат да се затворат односно да се затнат и низ нив да не може да влезе вода во магазинот.</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9</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агазините, продавниците и прирачните складови за сместување на експлозивни материи мораат да бидат снабдени со апарати или со други уреди за гаснење пожари и мораат да имаат громобранска инсталациј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0</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Експлозивните материи се држат во магазин за сместување на експлозивни материи во пропишаното пакување и сложени на начинот предвиден со пропишаните технички норматив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јата што се занимаваат со промет на експлозивни материи, како и претпријатијата и поединиците што набавуваат експлозивни материи за сопствени потреби, се должни во случај на исчезнување на тие материи да преземат потребни мерки за нивно пронаоѓање и за исчезнато количество експлозивни материи веднаш да ја известат најблиската полициска станица.</w:t>
      </w: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III. НАДЗОР</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Надзор над применувањето на заштитните и другите мерки на безбедност пропишани со овој закон врши Министерството за внатрешни работ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3</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Bo вршењето на надзорот, Министерството за внатрешни работи може: </w:t>
        <w:br/>
        <w:tab/>
        <w:t xml:space="preserve">1) да нареди утврдените неправилности да се отстранат во рокот што ќе го определи тој; </w:t>
        <w:br/>
        <w:tab/>
        <w:t xml:space="preserve">2) да им забрани натамошно ракување со експлозивните материи на лицата што не се стручно оспособени за ракување со тие материи; </w:t>
        <w:br/>
        <w:tab/>
        <w:t xml:space="preserve">3) привремено да забрани вршење на одделни дејствија во врска со прометот или со употребата на експлозивни материи, ако во поглед на местото, времето и начинот за вршење на таа дејност не се исполнети пропишаните услови; </w:t>
        <w:br/>
        <w:tab/>
        <w:t xml:space="preserve">4) да му забрани на претпријатието да се занимава со промет или со употреба на ексллозивни материи, ако утврди дека во организирањето на прометот или во начинот на користењето на тие материи се сторени потешки пропусти во поглед на преземањето на заштитните и други мерки на безбедност; </w:t>
        <w:br/>
        <w:tab/>
        <w:t xml:space="preserve">5) да запре изградба и реконструкција на магазини или на други простории за сместување на експлозивни материи за чија локација, изградба или реконструкција не постои согласност односно одобрение од надлежниот орган  додека не се прибави согласност односно одобрение; </w:t>
        <w:br/>
        <w:tab/>
        <w:t xml:space="preserve">6) да забрани промет на експлозивни материи чии садови и друга амбалажа, пакување и ознаки не се во согласност со одредбите на член 9 од овој закон  додека не се отстранат утврдените недостатоци; </w:t>
        <w:br/>
        <w:tab/>
        <w:t xml:space="preserve">7) да забрани промет на експлозивни материи што не се наведени во Листата на експлозивни материи што можат да се пуштаат во промет и да го определи начинот на постапувањето со тие материи; </w:t>
        <w:br/>
        <w:tab/>
        <w:t xml:space="preserve">8) да забрани употреба на магазин, склад, натоварно, претоварно или истоварно место што не ги исполнуваат условите пропишани со овој закон и со техничките нормативи; </w:t>
        <w:br/>
        <w:tab/>
        <w:t xml:space="preserve">9) да одземе експлозивни материи на поединец што тие материи ги држи или употребува спротивно на одредбите од овој закон; </w:t>
        <w:br/>
        <w:tab/>
        <w:t xml:space="preserve">10) да нареди преземање на други пропишани мерки во врска со прометот, ракувањето и чувањето на експлозивни материи. </w:t>
      </w: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IV. ПРЕКРШОЧНИ ОДРЕДБ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4</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r>
      <w:r>
        <w:rPr>
          <w:rFonts w:cs="StobiSerif Regular" w:ascii="StobiSerif Regular" w:hAnsi="StobiSerif Regular"/>
          <w:b w:val="false"/>
          <w:bCs w:val="false"/>
          <w:sz w:val="22"/>
          <w:szCs w:val="22"/>
        </w:rPr>
        <w:t>Глоба во износ од 500 до 1.000 евра во денарска противвредност – за микро трговци; од 5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 ќе се изрече за прекршок на правно лице:</w:t>
      </w:r>
      <w:r>
        <w:rPr>
          <w:rFonts w:cs="StobiSerif Regular" w:ascii="StobiSerif Regular" w:hAnsi="StobiSerif Regular"/>
          <w:sz w:val="22"/>
          <w:szCs w:val="22"/>
        </w:rPr>
        <w:br/>
        <w:tab/>
        <w:t xml:space="preserve">1) ако се занимава со промет на експлозивни материи без одобрение од надлежниот орган (член 4 став 1); </w:t>
        <w:br/>
        <w:tab/>
        <w:t xml:space="preserve">2) ако набави или употреби експлозивна материја за чие пуштање во промет не е издадено одобрение односно која не е наведена во Листата на експлозивни материи што можат да се пуштаат во промет (член 4 став 2); </w:t>
        <w:br/>
        <w:tab/>
        <w:t xml:space="preserve">3) ако експлозивна материја произведена во Република Северна Македонија или експлозивна материја произведена во странство пушти во промет пред добивањето на одобрение за нејзино пуштање во промет (член 10 став 1); </w:t>
        <w:br/>
        <w:tab/>
        <w:t xml:space="preserve">4) ако продаде експлозивна материја на претпријатија или други правни лица или на поединец што нема одобрение за набавка на таа материја (член 15 став 1); </w:t>
        <w:br/>
        <w:tab/>
        <w:t xml:space="preserve">5) ако позајми експлозивна материја на претпријатие кое нема одобрение за набавка на таа материја, или позајми во количество поголемо од количеството наведено во одобрението за набавка на експлозивни материи (член 19 став 1).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Глоба во износ од 250 до 500 евра во денарска противвредност, како и прекршочна санкција забрана на вршење должност со промет на експлозивни материи со времетраење до една година ќе му се изрече за прекршок и на одговорното лице во правното лице за дејствието од ставот 1 на овој чле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5</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Глоба во износ од 500 до 1.000 евра во денарска противвредност – за микро трговци; од 5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 ќе се изрече за прекршок на правно лице:</w:t>
        <w:br/>
        <w:tab/>
        <w:t xml:space="preserve">1) ако во согласност со Своите акти не организира или не врши контрола над исполнувањето на пропишаните услови и над спроведувањето на мерките за промет на експлозивни материи (член 5); </w:t>
        <w:br/>
        <w:tab/>
        <w:t xml:space="preserve">2) ако пред издавањето на одобрението за занимавање со промет на експлозивни материи не обезбеди простории во кои тие материи ќе ги сместува и чува одвоено од другите производи (член 8 став 1); </w:t>
        <w:br/>
        <w:tab/>
        <w:t xml:space="preserve">3) ако пушти во промет експлозивна материја што не е спакувана или обележана во согласност со прописите со кои се уредува превозот на опасни материи (член 9 став 1); </w:t>
        <w:br/>
        <w:tab/>
        <w:t xml:space="preserve">4) ако држи експлозивни материи во садови или во друга амбалажа од која, при ракувањето и складирањето, може да дојде до растурање или до допир на тие материи со подот на складот или на друга просторија во која се сместени тие материи (член 9 став 2); </w:t>
        <w:br/>
        <w:tab/>
        <w:t xml:space="preserve">5) ако во рок од осум дена од денот на позајмувањето не го извести органот што го издал одобрението за набавка на експлозивна материја за видот и количеството на позајмената експлозивна материја (член 19 став 2); </w:t>
        <w:br/>
        <w:tab/>
        <w:t xml:space="preserve">6) ако не води или неуредно ја води пропишаната евиденција за набавените, продадените, потрошените, уништените или на друг начин отуѓените количества на експлозивни материи (член 20); </w:t>
        <w:br/>
        <w:tab/>
        <w:t xml:space="preserve">7) ако неупотребената експлозивна материја и неупотребливата амбалажа во која била спакувана експлозивната материја не му ги врати на претпријатието од кое ги набавило или не ги уништи во согласност со упатството на производителот и на начин со кој не се загрозува животот, здравјето и безбедноста на луѓето, материјалните блага и човековата средина или ако не го извести Министерството за внатрешни работи за местото, времето и начинот на уништување на неупотребената експлозивна материја и неупотребливата амбалажа, најдоцна два дена пред денот определен за уништување на таа материја односно амбалажа (член 21); </w:t>
        <w:br/>
        <w:tab/>
        <w:t xml:space="preserve">8) ако во продавница или прирачен склад смести експлозивни материи што не можат да се држат во тие објекти или ги држи во количества поголеми од 20 килограми (член 22 став 1); </w:t>
        <w:br/>
        <w:tab/>
        <w:t xml:space="preserve">9) ако просториите во кои се сместени експлозивни материи не ги обезбеди од пристапот на неовластени лица (член 23 став 1); </w:t>
        <w:br/>
        <w:tab/>
        <w:t xml:space="preserve">10) ако употреби магазин за сместување на експлозивни материи без одобрение од Министерството за внатрешни работи или во магазин смести вид материја која не е определена во решението или во количество поголемо од количеството определено во решението (член 24 став 3); </w:t>
        <w:br/>
        <w:tab/>
        <w:t xml:space="preserve">11) ако складот, натоварното, претоварното или истоварното место не ги обезбеди физички на начин определен со прописот донесен врз основа на овој закон (член 24 став 4); </w:t>
        <w:br/>
        <w:tab/>
        <w:t xml:space="preserve">12) ако во магазинот во кој се чуваат повеќе видови експлозивни материи не ги смести тие материи во одвоени простории или во прегради посебно за тоа изградени, или средства за палење држи заедно со експлозивни материи (член 25); </w:t>
        <w:br/>
        <w:tab/>
        <w:t xml:space="preserve">13) ако електричните инсталации во магазинот за сместување на експлозивните материи, што се осветлува со електрично осветление, не ги изведе во согласност со прописите за техничките нормативи со кои се уредува ракувањето со експлозивни материи и се предвидуваат мерките за заштита на животот, здравјето и безбедноста на луѓето, на материјалните блага и на човековата средина од експлозии и пожари (член 26 став 2); </w:t>
        <w:br/>
        <w:tab/>
        <w:t xml:space="preserve">14) ако загревањето во магазинот, кога е тоа неопходно, не се врши во согласност со пропишаните технички нормативи (член 27 став 2); </w:t>
        <w:br/>
        <w:tab/>
        <w:t xml:space="preserve">15) ако магазинот, продавницата и прирачниот склад за сместување за експлозивни материи не ги снабди со апарат или со други уреди за гаснење на пожари или со громобранска инсталација (член 29); </w:t>
        <w:br/>
        <w:tab/>
        <w:t xml:space="preserve">16) ако во случај на исчезнување на експлозивни материи не ги преземе потребните мерки за нивно пронаоѓање и за исчезнатото количество експлозивни материи веднаш не ја извести најблиската полициска станица (член 31).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Глоба во износ од 250 до 500 евра во денарска противвредност ќе му се изрече за прекршок и на одговорното лице во правното лице за дејствието од ставот 1 на овој чле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6</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Глоба во износ од 500 до 1.000 евра во денарска противвредност – за микро трговци; од 5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 ќе се изрече за прекршок на правно лице:</w:t>
        <w:br/>
        <w:tab/>
        <w:t xml:space="preserve">1) ако со експлозивните материи ракува малолетно лице или лице кое не е стручно оспособено за ракување со тие материи или ако експлозивните материи ги пренесуваат или натоваруваат или истоваруваат или сместуваат во магазин или во складови лица што не се за тоа стручно оспособени без надзор од лицето стручно оспособено за ракување со тие материи (член 7); </w:t>
        <w:br/>
        <w:tab/>
        <w:t xml:space="preserve">2) ако пушти во промет експлозивна материја за која не прибавило од производителот стручно мислење за нејзините особини или ако кон стручното мислење не приложи декларација и упатство за начинот на употреба на експлозивната материја и упатство за начинот на нејзиното уништување (член 14); </w:t>
        <w:br/>
        <w:tab/>
        <w:t xml:space="preserve">3) ако при продажба на експлозивна материја, во обата примерока на одобрението за набавка на експлозивна материја не ги назначи видот и количеството на продадената експлозивна материја (член 16); </w:t>
        <w:br/>
        <w:tab/>
        <w:t xml:space="preserve">4) ако магазинот за сместување на експлозивни материи нема вентилација или отворите за вентилација се изградени така што да можат да се затворат односно да се затнат или низ нив да може да продре вода во магазинот (член 28); </w:t>
        <w:br/>
        <w:tab/>
        <w:t xml:space="preserve">5) ако експлозивната материја во магазинот за сместување на експлозивни материи не ја држи во пропишаното пакување и сложена на начинот предвиден со пропишаните технички нормативи (член 30).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Глоба во износ од 250 до 500 евра во денарска противвредност ќе му се изрече за прекршок и на одговорното лице во правното лице за дејствието од ставот 1 на овој чле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7</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Глоба во износ од 50 до 250 евра во денарска противвредност ќе се изрече за прекршок на физичко лице: </w:t>
        <w:br/>
        <w:tab/>
        <w:t xml:space="preserve">1) ако набави или употреби експлозивна материја за чие пуштање во промет не е издадено одобрение или која не е наведена во Листата на експлозивни материи што можат да се пуштаат во промет (член 4 став 2); </w:t>
        <w:br/>
        <w:tab/>
        <w:t xml:space="preserve">2) ако набави експлозивна материја за која нема одобрение за набавка (член 15 став 1); </w:t>
        <w:br/>
        <w:tab/>
        <w:t xml:space="preserve">3) ако, пo завршените работи, преостанатото количество на експлозивна материја не му го врати на претпријатието кај кое го набавило или стручно лице не ја уништи или ако за тоа не го извести органот што му го издал одобрението за набавка на експлозивна материја (член 18 став 4); </w:t>
        <w:br/>
        <w:tab/>
        <w:t xml:space="preserve">4) ако клучевите од просториите во кои се сместени експлозивни материи му ги довери на лице кое не се грижи за сместување и издавање на тие материи (член 23 став 2); </w:t>
        <w:br/>
        <w:tab/>
        <w:t xml:space="preserve">5) ако во случај на исчезнување на експлозивни материи не ги преземе потребните мерки за нивно пронаоѓање или за исчезнатото количество на експлозивни материи веднаш не ја извести најблиската полициска станица (член 31). </w:t>
      </w:r>
    </w:p>
    <w:p>
      <w:pPr>
        <w:pStyle w:val="TextBody"/>
        <w:spacing w:lineRule="auto" w:line="240"/>
        <w:jc w:val="left"/>
        <w:rPr/>
      </w:pPr>
      <w:r>
        <w:rPr/>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8</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мерувањето на висината на глобата за правно лице се врши согласно Законот за прекршоцит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40"/>
        <w:jc w:val="center"/>
        <w:rPr>
          <w:rFonts w:ascii="StobiSerif Regular" w:hAnsi="StobiSerif Regular" w:cs="StobiSerif Regular"/>
          <w:sz w:val="22"/>
          <w:szCs w:val="22"/>
        </w:rPr>
      </w:pPr>
      <w:r>
        <w:rPr>
          <w:rFonts w:cs="StobiSerif Regular" w:ascii="StobiSerif Regular" w:hAnsi="StobiSerif Regular"/>
          <w:b/>
          <w:bCs/>
          <w:sz w:val="22"/>
          <w:szCs w:val="22"/>
        </w:rPr>
        <w:t>Член 38-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Прекршочната постапка за прекршоците утврдени со овој закон ја води и прекршочни санкции изрекува надлежниот суд.</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V. ПРЕОДНИ И ЗАВРШНИ ОДРЕДБ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9</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Функционерот кој раководи со сојузниот орган на управата надлежен за внатрешни работи е должен, во рок од шест месеци од денот на влегувањето во сила на овој закон, да ги донесе прописите од член 24 на овој зако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0</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јата што се занимаваат со промет на експлозивни материи се должни постојните складови и продавници да ги адаптираат и опремат така што да им одговараат на условите утврдени со овој закон и со прописите донесени врз основа на овој закон во рок од две години од денот на влегувањето во сила на овој зако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Листата од член 13 на овој закон ги содржи и експлозивните материи за чие пуштање во промет е издадено одобрение според прописите што важеле до денот на влегувањето во сила на овој зако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Co денот на влегувањето во сила на овој закон престанува да важи Законот за прометот на експлозивни материи („Службен лист на СФРЈ", бр. 29/76).</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3</w:t>
      </w:r>
    </w:p>
    <w:p>
      <w:pPr>
        <w:pStyle w:val="TextBody"/>
        <w:spacing w:lineRule="auto" w:line="240"/>
        <w:jc w:val="both"/>
        <w:rPr>
          <w:rStyle w:val="StrongEmphasis"/>
          <w:rFonts w:ascii="StobiSerif Regular" w:hAnsi="StobiSerif Regular" w:cs="StobiSerif Regular"/>
          <w:sz w:val="22"/>
          <w:szCs w:val="22"/>
        </w:rPr>
      </w:pPr>
      <w:r>
        <w:rPr>
          <w:rFonts w:cs="StobiSerif Regular" w:ascii="StobiSerif Regular" w:hAnsi="StobiSerif Regular"/>
          <w:sz w:val="22"/>
          <w:szCs w:val="22"/>
        </w:rPr>
        <w:tab/>
        <w:t>Овој закон влегува во сила осмиот ден од денот на објавувањето во „Службен лист на СФРЈ“.</w:t>
      </w:r>
    </w:p>
    <w:p>
      <w:pPr>
        <w:pStyle w:val="TextBody"/>
        <w:spacing w:lineRule="auto" w:line="240"/>
        <w:jc w:val="center"/>
        <w:rPr>
          <w:rStyle w:val="StrongEmphasis"/>
          <w:rFonts w:ascii="StobiSerif Regular" w:hAnsi="StobiSerif Regular" w:cs="StobiSerif Regular"/>
          <w:sz w:val="22"/>
          <w:szCs w:val="22"/>
        </w:rPr>
      </w:pPr>
      <w:r>
        <w:rPr>
          <w:rStyle w:val="StrongEmphasis"/>
          <w:rFonts w:cs="StobiSerif Regular" w:ascii="StobiSerif Regular" w:hAnsi="StobiSerif Regular"/>
          <w:sz w:val="22"/>
          <w:szCs w:val="22"/>
        </w:rPr>
        <w:t>ОДРЕДБИ ОД ДРУГИ ЗАКОНИ</w:t>
      </w:r>
      <w:r>
        <w:rPr>
          <w:rFonts w:cs="StobiSerif Regular" w:ascii="StobiSerif Regular" w:hAnsi="StobiSerif Regular"/>
          <w:sz w:val="22"/>
          <w:szCs w:val="22"/>
        </w:rPr>
        <w:t xml:space="preserve"> </w:t>
        <w:br/>
        <w:t xml:space="preserve">Закон за изменување и дополнување на Законот за прометот на експлозивни материи („Службен весник на Република Македонија“ бр. 86/2008): </w:t>
        <w:br/>
      </w:r>
    </w:p>
    <w:p>
      <w:pPr>
        <w:pStyle w:val="TextBody"/>
        <w:spacing w:lineRule="auto" w:line="240"/>
        <w:jc w:val="center"/>
        <w:rPr>
          <w:rFonts w:ascii="StobiSerif Regular" w:hAnsi="StobiSerif Regular" w:cs="StobiSerif Regular"/>
          <w:sz w:val="22"/>
          <w:szCs w:val="22"/>
        </w:rPr>
      </w:pPr>
      <w:r>
        <w:rPr>
          <w:rStyle w:val="StrongEmphasis"/>
          <w:rFonts w:cs="StobiSerif Regular" w:ascii="StobiSerif Regular" w:hAnsi="StobiSerif Regular"/>
          <w:sz w:val="22"/>
          <w:szCs w:val="22"/>
        </w:rPr>
        <w:t>Член 5</w:t>
      </w:r>
      <w:r>
        <w:rPr>
          <w:rFonts w:cs="StobiSerif Regular" w:ascii="StobiSerif Regular" w:hAnsi="StobiSerif Regular"/>
          <w:sz w:val="22"/>
          <w:szCs w:val="22"/>
        </w:rPr>
        <w:t xml:space="preserve"> </w:t>
        <w:br/>
        <w:t xml:space="preserve">Министерот за внатрешни работи во рок од шест месеца од денот на влегувањето во сила на овој закон ќе донесе прописи за формата и содржината на обрасците на одобрението за занимавање со промет на експлозивни материи, барањето за издавање одобрение за занимавање со промет на експлозивни материи, одобрението за пуштање на експлозивни материи во промет, барањето за издавање одобрение за пуштање на експлозивни материи во промет, одобрението за набавка на експлозивни материи, барањето за издавање одобрение за набавка на експлозивни материи и одобрениетo за повеќекратна набавка на експлозивни материи. </w:t>
      </w:r>
    </w:p>
    <w:p>
      <w:pPr>
        <w:pStyle w:val="TextBody"/>
        <w:spacing w:lineRule="auto" w:line="240"/>
        <w:jc w:val="both"/>
        <w:rPr>
          <w:rStyle w:val="StrongEmphasis"/>
          <w:rFonts w:ascii="StobiSerif Regular" w:hAnsi="StobiSerif Regular" w:cs="StobiSerif Regular"/>
          <w:sz w:val="22"/>
          <w:szCs w:val="22"/>
        </w:rPr>
      </w:pPr>
      <w:r>
        <w:rPr>
          <w:rFonts w:cs="StobiSerif Regular" w:ascii="StobiSerif Regular" w:hAnsi="StobiSerif Regular"/>
          <w:sz w:val="22"/>
          <w:szCs w:val="22"/>
        </w:rPr>
        <w:tab/>
        <w:t xml:space="preserve">Закон за изменување и дополнување на Законот за прометот со експлозивни материи („Службен весник на Република Македонија“ бр. 148/2015): </w:t>
        <w:br/>
      </w:r>
    </w:p>
    <w:p>
      <w:pPr>
        <w:pStyle w:val="TextBody"/>
        <w:spacing w:lineRule="auto" w:line="240"/>
        <w:jc w:val="center"/>
        <w:rPr/>
      </w:pPr>
      <w:r>
        <w:rPr>
          <w:rStyle w:val="StrongEmphasis"/>
          <w:rFonts w:cs="StobiSerif Regular" w:ascii="StobiSerif Regular" w:hAnsi="StobiSerif Regular"/>
          <w:sz w:val="22"/>
          <w:szCs w:val="22"/>
        </w:rPr>
        <w:t>Член 5</w:t>
      </w:r>
      <w:r>
        <w:rPr>
          <w:rFonts w:cs="StobiSerif Regular" w:ascii="StobiSerif Regular" w:hAnsi="StobiSerif Regular"/>
          <w:sz w:val="22"/>
          <w:szCs w:val="22"/>
        </w:rPr>
        <w:t xml:space="preserve"> </w:t>
        <w:br/>
        <w:t xml:space="preserve">Овој закон влегува во сила со денот на објавувањето во „Службен весник на Република Македонија“. </w:t>
      </w:r>
    </w:p>
    <w:p>
      <w:pPr>
        <w:pStyle w:val="TextBody"/>
        <w:spacing w:lineRule="auto" w:line="240"/>
        <w:jc w:val="center"/>
        <w:rPr/>
      </w:pPr>
      <w:r>
        <w:rPr/>
      </w:r>
    </w:p>
    <w:p>
      <w:pPr>
        <w:pStyle w:val="Normal"/>
        <w:spacing w:lineRule="auto" w:line="240"/>
        <w:jc w:val="center"/>
        <w:rPr>
          <w:rFonts w:ascii="StobiSerif Regular" w:hAnsi="StobiSerif Regular" w:cs="StobiSerif Regular"/>
          <w:sz w:val="22"/>
          <w:szCs w:val="22"/>
        </w:rPr>
      </w:pPr>
      <w:r>
        <w:rPr>
          <w:rFonts w:cs="StobiSerif Regular" w:ascii="StobiSerif Regular" w:hAnsi="StobiSerif Regular"/>
          <w:b/>
          <w:bCs/>
          <w:sz w:val="22"/>
          <w:szCs w:val="22"/>
        </w:rPr>
        <w:t>Член 7</w:t>
      </w:r>
    </w:p>
    <w:p>
      <w:pPr>
        <w:pStyle w:val="Normal"/>
        <w:jc w:val="both"/>
        <w:rPr/>
      </w:pPr>
      <w:r>
        <w:rPr>
          <w:rFonts w:cs="StobiSerif Regular" w:ascii="StobiSerif Regular" w:hAnsi="StobiSerif Regular"/>
          <w:sz w:val="22"/>
          <w:szCs w:val="22"/>
        </w:rPr>
        <w:tab/>
        <w:t>Овој закон влегува во сила осмиот ден од денот на објавувањето во „Службен весник на Република Северна Македонија“</w:t>
      </w:r>
      <w:r>
        <w:rPr>
          <w:rFonts w:cs="TimesNewRomanPSMT" w:ascii="TimesNewRomanPSMT" w:hAnsi="TimesNewRomanPSMT"/>
          <w:sz w:val="24"/>
        </w:rPr>
        <w:t>. (</w:t>
      </w:r>
      <w:r>
        <w:rPr>
          <w:rFonts w:cs="StobiSerif Regular" w:ascii="StobiSerif Regular" w:hAnsi="StobiSerif Regular"/>
          <w:sz w:val="22"/>
          <w:szCs w:val="22"/>
        </w:rPr>
        <w:t>„Службен весник на Република Северна Македонија“ бр.294/21)</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StobiSerif Regular">
    <w:charset w:val="01"/>
    <w:family w:val="modern"/>
    <w:pitch w:val="variable"/>
  </w:font>
  <w:font w:name="TimesNewRomanPSM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mk-MK"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Heading"/>
    <w:next w:val="TextBody"/>
    <w:qFormat/>
    <w:pPr>
      <w:spacing w:before="200" w:after="120"/>
      <w:outlineLvl w:val="1"/>
    </w:pPr>
    <w:rPr>
      <w:rFonts w:ascii="Liberation Serif;Times New Roman" w:hAnsi="Liberation Serif;Times New Roman" w:eastAsia="SimSun" w:cs="Mangal"/>
      <w:b/>
      <w:bCs/>
      <w:sz w:val="36"/>
      <w:szCs w:val="36"/>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paragraph" w:styleId="Heading6">
    <w:name w:val="Heading 6"/>
    <w:basedOn w:val="Heading"/>
    <w:next w:val="TextBody"/>
    <w:qFormat/>
    <w:pPr>
      <w:spacing w:before="60" w:after="60"/>
      <w:ind w:left="0" w:right="0" w:hanging="0"/>
      <w:outlineLvl w:val="5"/>
    </w:pPr>
    <w:rPr>
      <w:b/>
      <w:bCs/>
      <w:i/>
      <w:iCs/>
      <w:sz w:val="24"/>
      <w:szCs w:val="24"/>
    </w:rPr>
  </w:style>
  <w:style w:type="paragraph" w:styleId="Heading7">
    <w:name w:val="Heading 7"/>
    <w:basedOn w:val="Heading"/>
    <w:next w:val="TextBody"/>
    <w:qFormat/>
    <w:pPr>
      <w:spacing w:before="60" w:after="60"/>
      <w:ind w:left="0" w:right="0" w:hanging="0"/>
      <w:outlineLvl w:val="6"/>
    </w:pPr>
    <w:rPr>
      <w:b/>
      <w:bCs/>
      <w:sz w:val="22"/>
      <w:szCs w:val="22"/>
    </w:rPr>
  </w:style>
  <w:style w:type="paragraph" w:styleId="Heading8">
    <w:name w:val="Heading 8"/>
    <w:basedOn w:val="Heading"/>
    <w:next w:val="TextBody"/>
    <w:qFormat/>
    <w:pPr>
      <w:spacing w:before="60" w:after="60"/>
      <w:ind w:left="0" w:right="0" w:hanging="0"/>
      <w:outlineLvl w:val="7"/>
    </w:pPr>
    <w:rPr>
      <w:b/>
      <w:bCs/>
      <w:i/>
      <w:iCs/>
      <w:sz w:val="22"/>
      <w:szCs w:val="22"/>
    </w:rPr>
  </w:style>
  <w:style w:type="paragraph" w:styleId="Heading9">
    <w:name w:val="Heading 9"/>
    <w:basedOn w:val="Heading"/>
    <w:next w:val="TextBody"/>
    <w:qFormat/>
    <w:pPr>
      <w:spacing w:before="60" w:after="60"/>
      <w:ind w:left="0" w:right="0" w:hanging="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10">
    <w:name w:val="Heading 10"/>
    <w:basedOn w:val="Heading"/>
    <w:next w:val="TextBody"/>
    <w:qFormat/>
    <w:pPr>
      <w:numPr>
        <w:ilvl w:val="0"/>
        <w:numId w:val="2"/>
      </w:numPr>
      <w:spacing w:before="60" w:after="60"/>
      <w:ind w:left="0" w:right="0" w:hanging="0"/>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kademika.com.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39:07Z</dcterms:created>
  <dc:creator/>
  <dc:description/>
  <dc:language>en-US</dc:language>
  <cp:lastModifiedBy/>
  <dcterms:modified xsi:type="dcterms:W3CDTF">2022-01-11T09:45:25Z</dcterms:modified>
  <cp:revision>24</cp:revision>
  <dc:subject/>
  <dc:title/>
</cp:coreProperties>
</file>